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Heading3"/>
        <w:rPr>
          <w:b/>
          <w:b/>
          <w:sz w:val="40"/>
          <w:u w:val="single"/>
          <w:lang w:val="pt-PT"/>
        </w:rPr>
      </w:pPr>
      <w:r>
        <w:rPr>
          <w:b/>
          <w:sz w:val="48"/>
          <w:szCs w:val="48"/>
          <w:u w:val="single"/>
          <w:lang w:val="en-US" w:eastAsia="en-US"/>
        </w:rPr>
        <w:t>FICHA DE MATRICULA Nº</w:t>
      </w:r>
    </w:p>
    <w:p>
      <w:pPr>
        <w:pStyle w:val="Normal"/>
        <w:tabs>
          <w:tab w:val="clear" w:pos="708"/>
          <w:tab w:val="left" w:pos="6647" w:leader="none"/>
        </w:tabs>
        <w:rPr>
          <w:sz w:val="10"/>
          <w:lang w:val="pt-PT"/>
        </w:rPr>
      </w:pPr>
      <w:r>
        <w:rPr>
          <w:sz w:val="10"/>
          <w:lang w:val="pt-PT"/>
        </w:rPr>
        <w:tab/>
      </w:r>
    </w:p>
    <w:p>
      <w:pPr>
        <w:pStyle w:val="Normal"/>
        <w:ind w:firstLine="2268"/>
        <w:rPr>
          <w:b/>
          <w:b/>
          <w:sz w:val="24"/>
          <w:szCs w:val="48"/>
          <w:u w:val="single"/>
          <w:lang w:val="pt-PT" w:eastAsia="en-US"/>
        </w:rPr>
      </w:pPr>
      <w:r>
        <w:rPr>
          <w:b/>
          <w:sz w:val="24"/>
          <w:szCs w:val="48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6858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  <w:bottom w:val="single" w:sz="4" w:space="1" w:color="C0C0C0"/>
                                <w:right w:val="single" w:sz="4" w:space="4" w:color="C0C0C0"/>
                              </w:pBdr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Responsabilidade da Alpha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.4pt;mso-position-vertical-relative:text;margin-left:154.3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  <w:bottom w:val="single" w:sz="4" w:space="1" w:color="C0C0C0"/>
                          <w:right w:val="single" w:sz="4" w:space="4" w:color="C0C0C0"/>
                        </w:pBdr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Responsabilidade da Alp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567"/>
        <w:jc w:val="both"/>
        <w:rPr>
          <w:sz w:val="24"/>
          <w:lang w:val="pt-PT"/>
        </w:rPr>
      </w:pPr>
      <w:r>
        <w:rPr>
          <w:sz w:val="24"/>
          <w:lang w:val="pt-PT"/>
        </w:rPr>
        <w:t>Os dados inserido nestas ficha devem ser fidedignos aos originais que deveráo ser enviados ao escritorio central da ALPHA FORMÇÕES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1"/>
      </w:tblGrid>
      <w:tr>
        <w:trPr>
          <w:trHeight w:val="362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8"/>
                <w:lang w:val="pt-PT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instrText xml:space="preserve"> FORMCHECKBOX </w:instrText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separate"/>
            </w:r>
            <w:bookmarkStart w:id="0" w:name="__Fieldmark__0_278297228"/>
            <w:bookmarkStart w:id="1" w:name="__Fieldmark__0_278297228"/>
            <w:bookmarkEnd w:id="1"/>
            <w:r>
              <w:rPr>
                <w:b/>
                <w:bCs/>
                <w:color w:val="993300"/>
                <w:sz w:val="28"/>
                <w:lang w:val="pt-PT" w:eastAsia="en-US"/>
              </w:rP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end"/>
            </w:r>
            <w:r>
              <w:rPr>
                <w:sz w:val="28"/>
                <w:lang w:val="pt-PT" w:eastAsia="en-US"/>
              </w:rPr>
              <w:t xml:space="preserve"> </w:t>
            </w:r>
            <w:r>
              <w:rPr>
                <w:sz w:val="22"/>
                <w:lang w:val="pt-PT" w:eastAsia="en-US"/>
              </w:rPr>
              <w:t>Curso Básico em Teologi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356" w:leader="none"/>
              </w:tabs>
              <w:rPr>
                <w:sz w:val="28"/>
                <w:lang w:val="pt-PT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instrText xml:space="preserve"> FORMCHECKBOX </w:instrText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separate"/>
            </w:r>
            <w:bookmarkStart w:id="2" w:name="__Fieldmark__1_278297228"/>
            <w:bookmarkStart w:id="3" w:name="__Fieldmark__1_278297228"/>
            <w:bookmarkEnd w:id="3"/>
            <w:r>
              <w:rPr>
                <w:b/>
                <w:bCs/>
                <w:color w:val="993300"/>
                <w:sz w:val="28"/>
                <w:lang w:val="pt-PT" w:eastAsia="en-US"/>
              </w:rP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end"/>
            </w:r>
            <w:r>
              <w:rPr>
                <w:sz w:val="28"/>
                <w:lang w:val="pt-PT" w:eastAsia="en-US"/>
              </w:rPr>
              <w:t xml:space="preserve"> </w:t>
            </w:r>
            <w:r>
              <w:rPr>
                <w:sz w:val="22"/>
                <w:lang w:val="pt-PT" w:eastAsia="en-US"/>
              </w:rPr>
              <w:t>Curso Médio em Teologi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356" w:leader="none"/>
              </w:tabs>
              <w:rPr>
                <w:b/>
                <w:b/>
                <w:bCs/>
                <w:color w:val="993300"/>
                <w:sz w:val="28"/>
                <w:lang w:val="pt-PT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instrText xml:space="preserve"> FORMCHECKBOX </w:instrText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separate"/>
            </w:r>
            <w:bookmarkStart w:id="4" w:name="__Fieldmark__2_278297228"/>
            <w:bookmarkStart w:id="5" w:name="__Fieldmark__2_278297228"/>
            <w:bookmarkEnd w:id="5"/>
            <w:r>
              <w:rPr>
                <w:b/>
                <w:bCs/>
                <w:color w:val="993300"/>
                <w:sz w:val="28"/>
                <w:lang w:val="pt-PT" w:eastAsia="en-US"/>
              </w:rP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end"/>
            </w:r>
            <w:r>
              <w:rPr>
                <w:b/>
                <w:bCs/>
                <w:color w:val="993300"/>
                <w:sz w:val="28"/>
                <w:lang w:val="pt-PT" w:eastAsia="en-US"/>
              </w:rPr>
              <w:t xml:space="preserve"> Curso Avançado em Teologia</w:t>
            </w:r>
          </w:p>
        </w:tc>
      </w:tr>
      <w:tr>
        <w:trPr>
          <w:trHeight w:val="362" w:hRule="atLeast"/>
        </w:trPr>
        <w:tc>
          <w:tcPr>
            <w:tcW w:w="3402" w:type="dxa"/>
            <w:tcBorders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3402"/>
              <w:gridCol w:w="3402"/>
            </w:tblGrid>
            <w:tr>
              <w:trPr>
                <w:trHeight w:val="362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6" w:name="__Fieldmark__3_278297228"/>
                  <w:bookmarkStart w:id="7" w:name="__Fieldmark__3_278297228"/>
                  <w:bookmarkEnd w:id="7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Básico em Teologi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356" w:leader="none"/>
                    </w:tabs>
                    <w:rPr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8" w:name="__Fieldmark__4_278297228"/>
                  <w:bookmarkStart w:id="9" w:name="__Fieldmark__4_278297228"/>
                  <w:bookmarkEnd w:id="9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Bacharelado em Teologi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356" w:leader="none"/>
                    </w:tabs>
                    <w:rPr>
                      <w:b/>
                      <w:b/>
                      <w:bCs/>
                      <w:color w:val="993300"/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10" w:name="__Fieldmark__5_278297228"/>
                  <w:bookmarkStart w:id="11" w:name="__Fieldmark__5_278297228"/>
                  <w:bookmarkEnd w:id="11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Avançado em Teologi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993300"/>
                <w:sz w:val="28"/>
                <w:lang w:val="pt-PT" w:eastAsia="en-US"/>
              </w:rPr>
            </w:pPr>
            <w:r>
              <w:rPr>
                <w:b/>
                <w:bCs/>
                <w:color w:val="993300"/>
                <w:sz w:val="28"/>
                <w:lang w:val="pt-PT" w:eastAsia="en-US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3402"/>
              <w:gridCol w:w="3402"/>
            </w:tblGrid>
            <w:tr>
              <w:trPr>
                <w:trHeight w:val="362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12" w:name="__Fieldmark__6_278297228"/>
                  <w:bookmarkStart w:id="13" w:name="__Fieldmark__6_278297228"/>
                  <w:bookmarkEnd w:id="13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Básico em Teologi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356" w:leader="none"/>
                    </w:tabs>
                    <w:rPr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14" w:name="__Fieldmark__7_278297228"/>
                  <w:bookmarkStart w:id="15" w:name="__Fieldmark__7_278297228"/>
                  <w:bookmarkEnd w:id="15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 xml:space="preserve">Curso de Psicanalise Clinica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356" w:leader="none"/>
                    </w:tabs>
                    <w:rPr>
                      <w:b/>
                      <w:b/>
                      <w:bCs/>
                      <w:color w:val="993300"/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16" w:name="__Fieldmark__8_278297228"/>
                  <w:bookmarkStart w:id="17" w:name="__Fieldmark__8_278297228"/>
                  <w:bookmarkEnd w:id="17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Avançado em Teologi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left" w:pos="1356" w:leader="none"/>
              </w:tabs>
              <w:rPr>
                <w:b/>
                <w:b/>
                <w:bCs/>
                <w:color w:val="993300"/>
                <w:sz w:val="28"/>
                <w:lang w:val="pt-PT" w:eastAsia="en-US"/>
              </w:rPr>
            </w:pPr>
            <w:r>
              <w:rPr>
                <w:b/>
                <w:bCs/>
                <w:color w:val="993300"/>
                <w:sz w:val="28"/>
                <w:lang w:val="pt-PT" w:eastAsia="en-US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3402"/>
              <w:gridCol w:w="3402"/>
            </w:tblGrid>
            <w:tr>
              <w:trPr>
                <w:trHeight w:val="362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18" w:name="__Fieldmark__9_278297228"/>
                  <w:bookmarkStart w:id="19" w:name="__Fieldmark__9_278297228"/>
                  <w:bookmarkEnd w:id="19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Básico em Teologi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356" w:leader="none"/>
                    </w:tabs>
                    <w:rPr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20" w:name="__Fieldmark__10_278297228"/>
                  <w:bookmarkStart w:id="21" w:name="__Fieldmark__10_278297228"/>
                  <w:bookmarkEnd w:id="21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de Capelania Crist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356" w:leader="none"/>
                    </w:tabs>
                    <w:rPr>
                      <w:b/>
                      <w:b/>
                      <w:bCs/>
                      <w:color w:val="993300"/>
                      <w:sz w:val="28"/>
                      <w:lang w:val="pt-PT" w:eastAsia="en-US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separate"/>
                  </w:r>
                  <w:bookmarkStart w:id="22" w:name="__Fieldmark__11_278297228"/>
                  <w:bookmarkStart w:id="23" w:name="__Fieldmark__11_278297228"/>
                  <w:bookmarkEnd w:id="23"/>
                  <w:r>
                    <w:rPr>
                      <w:b/>
                      <w:bCs/>
                      <w:color w:val="993300"/>
                      <w:sz w:val="28"/>
                      <w:lang w:val="pt-PT" w:eastAsia="en-US"/>
                    </w:rPr>
                  </w:r>
                  <w:r>
                    <w:rPr>
                      <w:sz w:val="28"/>
                      <w:b/>
                      <w:bCs/>
                      <w:color w:val="993300"/>
                      <w:lang w:val="pt-PT" w:eastAsia="en-US"/>
                    </w:rPr>
                    <w:fldChar w:fldCharType="end"/>
                  </w:r>
                  <w:r>
                    <w:rPr>
                      <w:sz w:val="28"/>
                      <w:lang w:val="pt-PT" w:eastAsia="en-US"/>
                    </w:rPr>
                    <w:t xml:space="preserve"> </w:t>
                  </w:r>
                  <w:r>
                    <w:rPr>
                      <w:sz w:val="22"/>
                      <w:lang w:val="pt-PT" w:eastAsia="en-US"/>
                    </w:rPr>
                    <w:t>Curso Avançado em Teologi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left" w:pos="1356" w:leader="none"/>
              </w:tabs>
              <w:rPr>
                <w:b/>
                <w:b/>
                <w:bCs/>
                <w:color w:val="993300"/>
                <w:sz w:val="28"/>
                <w:lang w:val="pt-PT" w:eastAsia="en-US"/>
              </w:rPr>
            </w:pPr>
            <w:r>
              <w:rPr>
                <w:b/>
                <w:bCs/>
                <w:color w:val="993300"/>
                <w:sz w:val="28"/>
                <w:lang w:val="pt-PT" w:eastAsia="en-US"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8"/>
                <w:lang w:val="pt-PT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instrText xml:space="preserve"> FORMCHECKBOX </w:instrText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separate"/>
            </w:r>
            <w:bookmarkStart w:id="24" w:name="__Fieldmark__12_278297228"/>
            <w:bookmarkStart w:id="25" w:name="__Fieldmark__12_278297228"/>
            <w:bookmarkEnd w:id="25"/>
            <w:r>
              <w:rPr>
                <w:b/>
                <w:bCs/>
                <w:color w:val="993300"/>
                <w:sz w:val="28"/>
                <w:lang w:val="pt-PT" w:eastAsia="en-US"/>
              </w:rPr>
            </w:r>
            <w:r>
              <w:rPr>
                <w:sz w:val="28"/>
                <w:b/>
                <w:bCs/>
                <w:color w:val="993300"/>
                <w:lang w:val="pt-PT" w:eastAsia="en-US"/>
              </w:rPr>
              <w:fldChar w:fldCharType="end"/>
            </w:r>
            <w:r>
              <w:rPr>
                <w:sz w:val="28"/>
                <w:lang w:val="pt-PT" w:eastAsia="en-US"/>
              </w:rPr>
              <w:t xml:space="preserve"> </w:t>
            </w:r>
            <w:r>
              <w:rPr>
                <w:sz w:val="22"/>
                <w:lang w:val="pt-PT" w:eastAsia="en-US"/>
              </w:rPr>
              <w:t>Outro Curso: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32512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543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Dados Pessoais (ALUNO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3pt" style="position:absolute;rotation:-0;width:256pt;height:27.9pt;mso-wrap-distance-left:9.05pt;mso-wrap-distance-right:9.05pt;mso-wrap-distance-top:0pt;mso-wrap-distance-bottom:0pt;margin-top:4.7pt;mso-position-vertical-relative:text;margin-left:120.05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Dados Pessoais (ALU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75pt" to="495.5pt,7.75pt" stroked="t" o:allowincell="f" style="position:absolute;mso-position-horizontal:center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142"/>
        <w:gridCol w:w="283"/>
        <w:gridCol w:w="2268"/>
        <w:gridCol w:w="993"/>
        <w:gridCol w:w="141"/>
        <w:gridCol w:w="426"/>
        <w:gridCol w:w="141"/>
        <w:gridCol w:w="142"/>
        <w:gridCol w:w="425"/>
        <w:gridCol w:w="567"/>
        <w:gridCol w:w="284"/>
        <w:gridCol w:w="142"/>
        <w:gridCol w:w="141"/>
        <w:gridCol w:w="142"/>
        <w:gridCol w:w="142"/>
        <w:gridCol w:w="850"/>
        <w:gridCol w:w="1418"/>
      </w:tblGrid>
      <w:tr>
        <w:trPr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luno(a)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ndereço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Bairro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idade: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stado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E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one Res.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elular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t.Nas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-Mail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argo na Igreja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scolaridad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urso Teológic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G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PF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ai: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Mãe: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aturalidade: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325120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543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Dados Eclesiastico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3pt" style="position:absolute;rotation:-0;width:256pt;height:27.9pt;mso-wrap-distance-left:9.05pt;mso-wrap-distance-right:9.05pt;mso-wrap-distance-top:0pt;mso-wrap-distance-bottom:0pt;margin-top:4.7pt;mso-position-vertical-relative:text;margin-left:120.05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Dados Eclesia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pt" to="496.3pt,7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42"/>
        <w:gridCol w:w="283"/>
        <w:gridCol w:w="284"/>
        <w:gridCol w:w="283"/>
        <w:gridCol w:w="1559"/>
        <w:gridCol w:w="426"/>
        <w:gridCol w:w="283"/>
        <w:gridCol w:w="851"/>
        <w:gridCol w:w="567"/>
        <w:gridCol w:w="850"/>
        <w:gridCol w:w="142"/>
        <w:gridCol w:w="425"/>
        <w:gridCol w:w="425"/>
        <w:gridCol w:w="851"/>
        <w:gridCol w:w="425"/>
        <w:gridCol w:w="1276"/>
      </w:tblGrid>
      <w:tr>
        <w:trPr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enominação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ndereço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idade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stado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EP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one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ax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aixa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PT"/>
              </w:rPr>
              <w:t>CNPJ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-Mail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nvenção: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jc w:val="both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jc w:val="both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Corpodetexto3"/>
        <w:ind w:firstLine="1701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Corpodetexto3"/>
        <w:ind w:firstLine="1701"/>
        <w:rPr>
          <w:lang w:val="pt-PT"/>
        </w:rPr>
      </w:pPr>
      <w:r>
        <w:rPr>
          <w:lang w:val="pt-PT"/>
        </w:rPr>
        <w:t>Por ser expressão da verdade, assinamos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right"/>
        <w:rPr/>
      </w:pPr>
      <w:r>
        <w:rPr>
          <w:sz w:val="24"/>
          <w:lang w:val="pt-PT"/>
        </w:rPr>
        <w:t>_________________, ____ de __________________ de 20___.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_______________________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residente/Direto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luno (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ordenador (a)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36855</wp:posOffset>
                </wp:positionV>
                <wp:extent cx="6286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65pt" to="495.5pt,18.6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199640</wp:posOffset>
                </wp:positionV>
                <wp:extent cx="6286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3.2pt" to="496.3pt,173.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285740</wp:posOffset>
                </wp:positionV>
                <wp:extent cx="6286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16.2pt" to="496.3pt,416.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2540</wp:posOffset>
                </wp:positionV>
                <wp:extent cx="3251200" cy="468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686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Informações Importan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3pt" style="position:absolute;rotation:-0;width:256pt;height:36.9pt;mso-wrap-distance-left:9.05pt;mso-wrap-distance-right:9.05pt;mso-wrap-distance-top:0pt;mso-wrap-distance-bottom:0pt;margin-top:0.2pt;mso-position-vertical-relative:text;margin-left:114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Informações 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94055</wp:posOffset>
                </wp:positionV>
                <wp:extent cx="6172200" cy="114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DOCUMENTAÇÃO PODE SER ENVIADA DE DUAS FOR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ia e-mail:</w:t>
                            </w:r>
                            <w:r>
                              <w:rPr/>
                              <w:t xml:space="preserve"> Desta forma os alunos devem scanear (digitalizar) os documentos citados a baixo;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ia correios:</w:t>
                            </w:r>
                            <w:r>
                              <w:rPr/>
                              <w:t xml:space="preserve"> Deve ser enviada a Xerox dos documentos citados a baixo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 Em ambos os casos só aceitamos a documentação quando o deposito bancário referente ao curso for confirm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54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 DOCUMENTAÇÃO PODE SER ENVIADA DE DUAS FORMA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Via e-mail:</w:t>
                      </w:r>
                      <w:r>
                        <w:rPr/>
                        <w:t xml:space="preserve"> Desta forma os alunos devem scanear (digitalizar) os documentos citados a baixo;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Via correios:</w:t>
                      </w:r>
                      <w:r>
                        <w:rPr/>
                        <w:t xml:space="preserve"> Deve ser enviada a Xerox dos documentos citados a baixo*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* Em ambos os casos só aceitamos a documentação quando o deposito bancário referente ao curso for confirm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965325</wp:posOffset>
                </wp:positionV>
                <wp:extent cx="3251200" cy="354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543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Documentos Nescessário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3pt" style="position:absolute;rotation:-0;width:256pt;height:27.9pt;mso-wrap-distance-left:9.05pt;mso-wrap-distance-right:9.05pt;mso-wrap-distance-top:0pt;mso-wrap-distance-bottom:0pt;margin-top:154.75pt;mso-position-vertical-relative:text;margin-left:117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Documentos Nescess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428240</wp:posOffset>
                </wp:positionV>
                <wp:extent cx="6172200" cy="2514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XEROX DOS DOCUM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rox CPF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rox R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rox do Certificado Escolar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ra o curso Avançado e Bacharelado em Teologia o certificado deve ser de 2º grau (ensino Médio ou equivalente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rox do Certificado de Bacharelado em Teologia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ra alunos que irão cursar Mestrado ou Doutorado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6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rox do Comprovante de Residênci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191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XEROX DOS DOCUMMENTO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erox CPF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erox RG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erox do Certificado Escolar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ra o curso Avançado e Bacharelado em Teologia o certificado deve ser de 2º grau (ensino Médio ou equivalente;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erox do Certificado de Bacharelado em Teologia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ra alunos que irão cursar Mestrado ou Doutorado;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6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erox do Comprovante de Residênci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5628640</wp:posOffset>
                </wp:positionV>
                <wp:extent cx="6286500" cy="3657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FORMAS DE PAGAMEN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Através de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Deposito Bancário, Boleto, Transferência Eletrônica, Cartão Visa, Cartão Máster, Cartão Hiper, Saldo no Pagamento digital e out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6375" cy="8286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7310" cy="7842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FORMA MAIS RÁPIDA DE RECEBER SEU CURSO É ATRAVÉS DO DEPOSITO BANCÁ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DOS BANCÁ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4185" cy="5702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23227" r="-11" b="24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AGENCIA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032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OPERAÇÃO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013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CONTA POUPANÇA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309555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vorecido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r. Robson Ciriaco dos Sa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8pt;mso-wrap-distance-left:9.05pt;mso-wrap-distance-right:9.05pt;mso-wrap-distance-top:0pt;mso-wrap-distance-bottom:0pt;margin-top:443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FORMAS DE PAGAMEN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Através de: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 Deposito Bancário, Boleto, Transferência Eletrônica, Cartão Visa, Cartão Máster, Cartão Hiper, Saldo no Pagamento digital e outr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6375" cy="8286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7310" cy="7842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FORMA MAIS RÁPIDA DE RECEBER SEU CURSO É ATRAVÉS DO DEPOSITO BANCÁ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DOS BANCÁ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4185" cy="5702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23227" r="-11" b="24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szCs w:val="24"/>
                        </w:rPr>
                        <w:t>AGENCIA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FF"/>
                          <w:sz w:val="32"/>
                          <w:szCs w:val="32"/>
                          <w:u w:val="single"/>
                        </w:rPr>
                        <w:t>032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szCs w:val="24"/>
                        </w:rPr>
                        <w:t>OPERAÇÃO: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32"/>
                          <w:szCs w:val="32"/>
                          <w:u w:val="single"/>
                        </w:rPr>
                        <w:t>013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szCs w:val="24"/>
                        </w:rPr>
                        <w:t>CONTA POUPANÇA:</w:t>
                      </w: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32"/>
                          <w:szCs w:val="32"/>
                          <w:u w:val="single"/>
                        </w:rPr>
                        <w:t>309555-6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avorecido:</w:t>
                      </w:r>
                      <w:r>
                        <w:rPr>
                          <w:rFonts w:cs="Tahoma" w:ascii="Tahoma" w:hAnsi="Tahoma"/>
                        </w:rPr>
                        <w:t xml:space="preserve"> Sr. Robson Ciriaco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330</wp:posOffset>
                </wp:positionH>
                <wp:positionV relativeFrom="paragraph">
                  <wp:posOffset>5051425</wp:posOffset>
                </wp:positionV>
                <wp:extent cx="3251200" cy="468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68630"/>
                        </a:xfrm>
                        <a:prstGeom prst="rect"/>
                        <a:solidFill>
                          <a:srgbClr val="777777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formações Para Pagament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C0C0C0" strokeweight="3pt" style="position:absolute;rotation:-0;width:256pt;height:36.9pt;mso-wrap-distance-left:9.05pt;mso-wrap-distance-right:9.05pt;mso-wrap-distance-top:0pt;mso-wrap-distance-bottom:0pt;margin-top:397.75pt;mso-position-vertical-relative:text;margin-left:117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Informações Para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426" w:top="1530" w:footer="3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-17145</wp:posOffset>
              </wp:positionV>
              <wp:extent cx="630936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1.35pt" to="497.55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“</w:t>
    </w:r>
    <w:r>
      <w:rPr>
        <w:sz w:val="14"/>
      </w:rPr>
      <w:t>E Abençoarei os que te abençoarem” Gn 1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01600</wp:posOffset>
          </wp:positionV>
          <wp:extent cx="1727200" cy="83820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-635</wp:posOffset>
              </wp:positionV>
              <wp:extent cx="4849495" cy="7613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16"/>
                            </w:rPr>
                            <w:t>Alpha Formações – Cursos Teológicos e Profissionalizantes</w:t>
                          </w:r>
                        </w:p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4"/>
                            </w:rPr>
                            <w:t>Travessa Comercial, 216 – Centro</w:t>
                          </w:r>
                        </w:p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4"/>
                            </w:rPr>
                            <w:t>CEP: 77940-000 – Sitio Novo do Tocantins - TO</w:t>
                          </w:r>
                        </w:p>
                        <w:p>
                          <w:pPr>
                            <w:pStyle w:val="Heading"/>
                            <w:widowControl w:val="false"/>
                            <w:rPr>
                              <w:rStyle w:val="InternetLink"/>
                              <w:rFonts w:ascii="Verdana" w:hAnsi="Verdana" w:cs="Verdana"/>
                              <w:color w:val="000000"/>
                              <w:sz w:val="20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4"/>
                              <w:u w:val="none"/>
                            </w:rPr>
                            <w:t>E-mail: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20"/>
                              <w:szCs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20"/>
                              <w:u w:val="none"/>
                            </w:rPr>
                            <w:t>Teologia.gov@hotmail.com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20"/>
                              <w:szCs w:val="24"/>
                              <w:u w:val="none"/>
                            </w:rPr>
                            <w:t xml:space="preserve">   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4"/>
                              <w:u w:val="none"/>
                            </w:rPr>
                            <w:t>Site: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20"/>
                              <w:szCs w:val="24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20"/>
                                <w:szCs w:val="24"/>
                                <w:u w:val="none"/>
                              </w:rPr>
                              <w:t>www.alphaformacoes.com</w:t>
                            </w:r>
                          </w:hyperlink>
                        </w:p>
                        <w:p>
                          <w:pPr>
                            <w:pStyle w:val="Heading"/>
                            <w:widowControl w:val="false"/>
                            <w:rPr>
                              <w:rStyle w:val="InternetLink"/>
                              <w:rFonts w:ascii="Verdana" w:hAnsi="Verdana" w:cs="Verdana"/>
                              <w:color w:val="000000"/>
                              <w:sz w:val="20"/>
                              <w:szCs w:val="24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5pt;height:59.95pt;mso-wrap-distance-left:9.05pt;mso-wrap-distance-right:9.05pt;mso-wrap-distance-top:0pt;mso-wrap-distance-bottom:0pt;margin-top:-0.05pt;mso-position-vertical-relative:text;margin-left:10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16"/>
                      </w:rPr>
                      <w:t>Alpha Formações – Cursos Teológicos e Profissionalizantes</w:t>
                    </w:r>
                  </w:p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sz w:val="20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4"/>
                      </w:rPr>
                      <w:t>Travessa Comercial, 216 – Centro</w:t>
                    </w:r>
                  </w:p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sz w:val="20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4"/>
                      </w:rPr>
                      <w:t>CEP: 77940-000 – Sitio Novo do Tocantins - TO</w:t>
                    </w:r>
                  </w:p>
                  <w:p>
                    <w:pPr>
                      <w:pStyle w:val="Heading"/>
                      <w:widowControl w:val="false"/>
                      <w:rPr>
                        <w:rStyle w:val="InternetLink"/>
                        <w:rFonts w:ascii="Verdana" w:hAnsi="Verdana" w:cs="Verdana"/>
                        <w:color w:val="000000"/>
                        <w:sz w:val="20"/>
                        <w:szCs w:val="24"/>
                        <w:u w:val="none"/>
                      </w:rPr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20"/>
                        <w:szCs w:val="24"/>
                        <w:u w:val="none"/>
                      </w:rPr>
                      <w:t>E-mail: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4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u w:val="none"/>
                      </w:rPr>
                      <w:t>Teologia.gov@hotmail.com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4"/>
                        <w:u w:val="none"/>
                      </w:rPr>
                      <w:t xml:space="preserve">   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20"/>
                        <w:szCs w:val="24"/>
                        <w:u w:val="none"/>
                      </w:rPr>
                      <w:t>Site: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4"/>
                        <w:u w:val="non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20"/>
                          <w:szCs w:val="24"/>
                          <w:u w:val="none"/>
                        </w:rPr>
                        <w:t>www.alphaformacoes.com</w:t>
                      </w:r>
                    </w:hyperlink>
                  </w:p>
                  <w:p>
                    <w:pPr>
                      <w:pStyle w:val="Heading"/>
                      <w:widowControl w:val="false"/>
                      <w:rPr>
                        <w:rStyle w:val="InternetLink"/>
                        <w:rFonts w:ascii="Verdana" w:hAnsi="Verdana" w:cs="Verdana"/>
                        <w:color w:val="000000"/>
                        <w:sz w:val="20"/>
                        <w:szCs w:val="24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264160</wp:posOffset>
              </wp:positionV>
              <wp:extent cx="631126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0.8pt" to="496.5pt,2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" w:hanging="0"/>
    </w:pPr>
    <w:rPr>
      <w:sz w:val="24"/>
    </w:rPr>
  </w:style>
  <w:style w:type="paragraph" w:styleId="Corpodetexto2">
    <w:name w:val="Corpo de texto 2"/>
    <w:basedOn w:val="Normal"/>
    <w:qFormat/>
    <w:pPr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ind w:left="14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etadeb.com.br/" TargetMode="External"/><Relationship Id="rId3" Type="http://schemas.openxmlformats.org/officeDocument/2006/relationships/hyperlink" Target="http://www.cetadeb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A4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39:00Z</dcterms:created>
  <dc:creator>$</dc:creator>
  <dc:description/>
  <cp:keywords/>
  <dc:language>en-US</dc:language>
  <cp:lastModifiedBy>Robson</cp:lastModifiedBy>
  <cp:lastPrinted>2012-01-29T17:49:00Z</cp:lastPrinted>
  <dcterms:modified xsi:type="dcterms:W3CDTF">2012-01-29T19:50:00Z</dcterms:modified>
  <cp:revision>22</cp:revision>
  <dc:subject/>
  <dc:title>  </dc:title>
</cp:coreProperties>
</file>